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орода Мурманска</w:t>
      </w:r>
    </w:p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. Мурманска </w:t>
        <w:br/>
        <w:t>"Средняя общеобразовательная школа № 57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90" w:leader="none"/>
          <w:tab w:val="left" w:pos="7125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25                                                      </w:t>
        <w:tab/>
        <w:t xml:space="preserve">                      №   -од</w:t>
      </w:r>
    </w:p>
    <w:p>
      <w:pPr>
        <w:pStyle w:val="Normal"/>
        <w:tabs>
          <w:tab w:val="clear" w:pos="708"/>
          <w:tab w:val="left" w:pos="990" w:leader="none"/>
          <w:tab w:val="left" w:pos="7125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здоровительного лагеря 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28.07.2024 по 20.08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выполнения приказа комитета по образованию администрации г. Мурманска  от 26.03.2025г. № 516 «Об организации  оздоровительных  лагерей с дневным пребыванием детей в период летних школьных каникул»,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рганизовать в период с 28.07.2025 по 20.08.2025 работу оздоровительного лагеря с дневным пребыванием детей на базе МБОУ г. Мурманска СОШ № 57 в количестве 135   человек (5 отряд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значить Михолажину Р.К., учителя, начальником оздоровительного лагеря, возложив на нее материальную ответственность, ответственность за ведение финансовой документации на период работы оздоровительного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беспечить оздоровительный лагерь педагогическими кадрами, медицинскими и другими работниками в соответствии со штатным распис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еобходимые меры по усилению комплексной безопасности и обеспечению надлежащих условий пребывания детей в оздоровительном лагере с дневным пребыванием детей, в том числе при организации спортивно-оздоровительных мероприятий на территории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.: Михолажина Р.К., начальник лагеря, Жирова О.Е., зам. директора по АХ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здоровительного лагеря Михолажиной Р.К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Предоставить в ФБУЗ «Центр гигиены и эпидемиологии Мурманской области» документы, необходимые для проведения санитарно-эпидемиологической экспертизы зданий, строений, сооружений, помещений, оборудования и иного имущества, которые предполагается использовать для осуществления деятельности оздоровительного лагеря с дневным пребыванием детей в период с 28.07.2025 по 20.08.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едоставить в Управление Федеральной службы по надзору в сфере прав потребителей и благополучия человека по Мурманской области необходимые документы для получения соответствующих санитарно-эпидемиологических заключений для работы оздоровительного лаге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в установленные сроки прохождение медицинской комиссии педагогическими  и другими  работниками оздоровительного лагеря в соответствии с санитарно – эпидемиологически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выполнение  санитарно – гигиенических требований к устройству, содержанию и организации режима в оздоровительном  лагере с дневным пребыванием  детей в период подготовки к открытию и функционированию  оздоровительного лаге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своевременное заключение договоров на оказание услуг по организации культурно-массовых мероприятий и приобретению материалов  для организации досуговой деятельности , организации экскурсионных программ, договоров возмездного оказания услуг по медицинскому обслуживанию оздоровительного лагеря с детскими поликлиниками, договоры с охранным агенством на обеспечение охраны  в оздоровительном  лагере с дневным пребыванием 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риказа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</w:t>
        <w:tab/>
        <w:tab/>
        <w:tab/>
        <w:tab/>
        <w:tab/>
        <w:tab/>
        <w:t xml:space="preserve">  </w:t>
        <w:tab/>
        <w:tab/>
        <w:tab/>
        <w:t>О.Е.Жи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олажина Р.К.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ова О.Е..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47:00Z</dcterms:created>
  <dc:creator>Елена</dc:creator>
  <dc:description/>
  <cp:keywords/>
  <dc:language>en-US</dc:language>
  <cp:lastModifiedBy>Дмитрий Михолажин</cp:lastModifiedBy>
  <cp:lastPrinted>2024-02-26T16:14:00Z</cp:lastPrinted>
  <dcterms:modified xsi:type="dcterms:W3CDTF">2025-07-09T16:47:00Z</dcterms:modified>
  <cp:revision>2</cp:revision>
  <dc:subject/>
  <dc:title>Комитет по образованию администрации города Мурманска</dc:title>
</cp:coreProperties>
</file>